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9865</wp:posOffset>
            </wp:positionH>
            <wp:positionV relativeFrom="paragraph">
              <wp:posOffset>-339090</wp:posOffset>
            </wp:positionV>
            <wp:extent cx="612775" cy="77533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MUNE DI GROTTE DI CASTR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vincia di Viterbo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Modello B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OMANDA DI ISCRIZIONE ALL'ALBO COMUNALE DELLE ASSOCIAZION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rt. 5 del "Regolamento comunale albo associazioni, contributi economici e patrocini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Al Sindaco del Comune di Grotte di Castro</w:t>
      </w:r>
    </w:p>
    <w:p>
      <w:pPr>
        <w:pStyle w:val="Normal"/>
        <w:jc w:val="right"/>
        <w:rPr/>
      </w:pPr>
      <w:r>
        <w:rPr/>
        <w:t>p.za G. Marconi, 6</w:t>
      </w:r>
    </w:p>
    <w:p>
      <w:pPr>
        <w:pStyle w:val="Normal"/>
        <w:jc w:val="right"/>
        <w:rPr/>
      </w:pPr>
      <w:r>
        <w:rPr/>
        <w:t>01025 Grotte di Castro (VT)</w:t>
      </w:r>
    </w:p>
    <w:p>
      <w:pPr>
        <w:pStyle w:val="Normal"/>
        <w:jc w:val="right"/>
        <w:rPr/>
      </w:pPr>
      <w:r>
        <w:rPr/>
        <w:t xml:space="preserve">Pec: </w:t>
      </w:r>
      <w:hyperlink r:id="rId3">
        <w:r>
          <w:rPr>
            <w:rStyle w:val="InternetLink"/>
          </w:rPr>
          <w:t>comunegrottedicastro@legalmail.it</w:t>
        </w:r>
      </w:hyperlink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l…sottoscritt….……..………………………………..…………….….……nat.…………………..………..….il……….……residente:…………………………………………………………………...………...………………… …………………………..…... (indicare via - n. civico - C.A.P. - località di residenza) a ………………………………..…………….</w:t>
      </w:r>
    </w:p>
    <w:p>
      <w:pPr>
        <w:pStyle w:val="Normal"/>
        <w:jc w:val="both"/>
        <w:rPr/>
      </w:pPr>
      <w:r>
        <w:rPr/>
        <w:t xml:space="preserve">tel …………….…..…….……………………….. C.F. :|_|_|_|_|_|_|_|_|_|_|_|_|_|_|_|_| nella sua qualità di presidente e/o legale rappresentante dell'Associazione /Ente/Istituzione: </w:t>
      </w:r>
    </w:p>
    <w:p>
      <w:pPr>
        <w:pStyle w:val="Normal"/>
        <w:jc w:val="both"/>
        <w:rPr/>
      </w:pPr>
      <w:r>
        <w:rPr/>
        <w:t>con sede: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(indicare via - n. civico - C.A.P. - località) tel……………………… e-mail: …………………………………………………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.F. |_|_|_|_|_|_|_|_|_|_|_|_|_|_|_|_|  </w:t>
        <w:tab/>
        <w:tab/>
        <w:t xml:space="preserve">P. IVA |_|_|_|_|_|_|_|_|_|_|_|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 H I E D 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he la predetta Associazione venga iscritta all'Albo Comunale delle Associazioni istituito ai sensi dell'art. 5 del "Regolamento comunale albo associazioni, patrocini, assegnazione contributi economici a enti, istituzioni, associazioni e altre forme associative"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…</w:t>
      </w:r>
      <w:r>
        <w:rPr/>
        <w:t>l… sottoscritt… dichiara che l'Associazione sopra indicata:</w:t>
      </w:r>
    </w:p>
    <w:p>
      <w:pPr>
        <w:pStyle w:val="Normal"/>
        <w:autoSpaceDE w:val="false"/>
        <w:jc w:val="both"/>
        <w:rPr/>
      </w:pPr>
      <w:r>
        <w:rPr/>
        <w:t>- non persegue scopi di lucro;</w:t>
      </w:r>
    </w:p>
    <w:p>
      <w:pPr>
        <w:pStyle w:val="Normal"/>
        <w:autoSpaceDE w:val="false"/>
        <w:jc w:val="both"/>
        <w:rPr/>
      </w:pPr>
      <w:r>
        <w:rPr/>
        <w:t xml:space="preserve">- persegue scopi di interesse generale a beneficio della popolazione del Comune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ichiara inoltre di aver preso visione delle norme del "Regolamento comunale albo associazioni, contributi economici e patrocini " e di impegnarsi a rispettarl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llega alla presente i seguenti documenti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Copia dell’atto costitutivo e dello statuto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Elenco nominativo di coloro che ricoprono le cariche associative, con i recapiti di contatto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Relazione sull’attività associativa svolta nell’anno precedente e su quella in programma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Copia dell’ultimo rendiconto consuntivo approvato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bookmarkStart w:id="0" w:name="_Hlk95487467"/>
      <w:bookmarkEnd w:id="0"/>
      <w:r>
        <w:rPr/>
        <w:t>Dichiarazione sostitutiva dell’atto di notorietà che attesta la validità della documentazione presentata in copia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bookmarkStart w:id="1" w:name="_Hlk95487467"/>
      <w:bookmarkEnd w:id="1"/>
      <w:r>
        <w:rPr/>
        <w:t>Copia del documento d’identità in corso di validità del legale rappresentan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Data ………………………….. </w:t>
      </w:r>
    </w:p>
    <w:p>
      <w:pPr>
        <w:pStyle w:val="Normal"/>
        <w:autoSpaceDE w:val="false"/>
        <w:jc w:val="right"/>
        <w:rPr/>
      </w:pPr>
      <w:r>
        <w:rPr/>
        <w:t>Il Presidente / Legale rappresentante</w:t>
      </w:r>
    </w:p>
    <w:p>
      <w:pPr>
        <w:pStyle w:val="Normal"/>
        <w:autoSpaceDE w:val="false"/>
        <w:jc w:val="right"/>
        <w:rPr/>
      </w:pPr>
      <w:r>
        <w:rPr/>
        <w:t>…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FORMATIVA SULLA PRIVACY</w:t>
      </w:r>
    </w:p>
    <w:p>
      <w:pPr>
        <w:pStyle w:val="Normal"/>
        <w:jc w:val="center"/>
        <w:rPr/>
      </w:pPr>
      <w:r>
        <w:rPr/>
        <w:t xml:space="preserve">(ai sensi dell’art. 13 del Decreto L.gs.vo 30.06.03 n. 196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Dichiaro di essere a conoscenza che i dati personali e sensibili qui forniti sono trattati esclusivamente ai fini dell'istruttoria della presente, relativa ad un’attività di rilevante interesse pubblico tra quelle elencate al Capo IV del citato D.Lgs.vo 196/2003, e del fatto che tali dati verranno comunicati ai soggetti che erogano il servizio o la prestazione da me richiesti e ad ogni altro soggetto a cui si renda necessario comunicarli ai fini della corretta e completa istruttoria della pratica oggetto della presente. </w:t>
      </w:r>
    </w:p>
    <w:p>
      <w:pPr>
        <w:pStyle w:val="Normal"/>
        <w:jc w:val="both"/>
        <w:rPr/>
      </w:pPr>
      <w:r>
        <w:rPr/>
        <w:t xml:space="preserve">Prendo atto, infine, che il Responsabile del trattamento è il Responsabile dell’Ufficio destinatario dei dati in oggetto, che il titolare è il Comune, nella persona del Sindaco pro-tempore, e sono consapevole di poter esercitare presso le competenti sedi i diritti previsti dall'art. 7 del citato Decreto Legislativo 196/200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</w:t>
      </w:r>
    </w:p>
    <w:p>
      <w:pPr>
        <w:pStyle w:val="Normal"/>
        <w:jc w:val="both"/>
        <w:rPr/>
      </w:pPr>
      <w:r>
        <w:rPr/>
        <w:t>………………………</w:t>
      </w:r>
      <w:r>
        <w:rPr/>
        <w:t>..</w:t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  <w:t>Il Presidente / Legale rappresentante 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unegrottedicastro@legalmail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30T20:30:00Z</dcterms:created>
  <dc:creator>Daniela Di Giovanni</dc:creator>
  <dc:description/>
  <cp:keywords/>
  <dc:language>en-US</dc:language>
  <cp:lastModifiedBy>Enrico De Marchi</cp:lastModifiedBy>
  <dcterms:modified xsi:type="dcterms:W3CDTF">2023-09-30T20:30:00Z</dcterms:modified>
  <cp:revision>2</cp:revision>
  <dc:subject/>
  <dc:title>COMUNE DI _______________</dc:title>
</cp:coreProperties>
</file>